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污水处理站工业盐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3-11-22T07:34:41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