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压氧仓至感染科段线路改造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4-03-25T07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