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油烟管道和水池清洗</w:t>
            </w: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资质文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qye</cp:lastModifiedBy>
  <dcterms:modified xsi:type="dcterms:W3CDTF">2024-11-22T08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