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油烟管道和水池清洗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4-11-22T08:40:0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