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保安服装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安服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1-30T01:36:1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