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电机维修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11-19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958E49641619C644E6CC8F3C87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