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附件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太平间委托管理服务项目需求书</w:t>
      </w:r>
    </w:p>
    <w:p>
      <w:pPr>
        <w:pStyle w:val="Foo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单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必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格遵守国务院《殡葬管理条例》《中华人民共和国消防法》《中华人民共和国安全生产法》等相关法律规范，在不违反法律法规的前提下，尊重逝者家属的意见，尽量满足逝者家属的合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单位的工作人员实行双方管理制度，采购人及中标人双方共同负责有关太平间日常工作的管理和安排，但采购人与中标单位的工作人员无任何劳动、劳务雇佣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所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关系。中标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至少配置三人驻点，搬运遗体须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执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轮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从医院管理部门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必须坚守工作岗位，负责太平间设备保管，尸库房电路发生故障应立即报告及时检修。</w:t>
      </w:r>
    </w:p>
    <w:p>
      <w:pPr>
        <w:pStyle w:val="Foote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中标单位用工制度应遵守劳动法规和其他相关法律法规，并且必须为其员工购买社会保险及公积金，中标单位在用工中发生的一切责任由中标单位承担，采购人不负任何责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单位不得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内从事封建迷信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太平间日常管理，遵守医院各项规章制度，严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烧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燃放鞭炮，以保证医院正常工作秩序，要注意安全、消防、消毒卫生工作，以确保医院安全生产正常运行，有异常情况及时向医院汇报，并协助处理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得向丧属索取红包等财物。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提供承诺函）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现太平间工作用房、值班用房及相关设施设备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出资建设及购买，采购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按采购价格、数量等设置物资清单在与中标人签订合同之日起移交给中标人。合同期间如需增加设备设施由中标人报采购人同意后方可负责购置，费用由中标人负责。合同终止之日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工作日内中标人按移交清单如数归还给采购人，如有损坏或遗失，按价赔偿。属于中标人自行购置的物资，由中标人自行清理（固定安装的设备和设施除外）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资产所有权归采购人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太平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流程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接到科室收运遗体的通知后，应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到达将遗体运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详细登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室逝者接运交接登记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项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尸袋写明科室、性别、姓名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与科室工作人员确认签名，同时向殡仪馆呈报，逝者相关信息不得以任何方式告知其他组织或个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在太平间存放一般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，最长不超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为限，太平间工作人员对存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应经常检查，严防腐烂和鼠咬，存放逾期及时联系家属和相关部门迅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传染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使用的担架和非传染病担架绝对分开，使用后按规定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eastAsia="宋体" w:cs="宋体" w:ascii="宋体" w:hAnsi="宋体"/>
          <w:color w:val="000000"/>
          <w:sz w:val="24"/>
          <w:szCs w:val="24"/>
        </w:rPr>
        <w:t>1000mg/L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氯</w:t>
      </w:r>
      <w:r>
        <w:rPr>
          <w:rFonts w:ascii="宋体" w:hAnsi="宋体" w:cs="宋体"/>
          <w:color w:val="000000"/>
          <w:sz w:val="24"/>
          <w:szCs w:val="24"/>
        </w:rPr>
        <w:t>消毒液擦拭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要进行严格管理，详细登记，应有标卡（在病区时应检查）防止丢失及误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探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时间最长时间每次不准超过三十分钟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太平间工作人员，严格保管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原形，主动与家属沟通好。发放或运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时必须经太平间管理人员验证后方可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的处理，要积极与殡仪部门和公安部门联系，在规定时间内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运至殡仪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太平间应经常保持整齐、整洁，每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运走后，必须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停放床和冰柜进行消毒处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太平间</w:t>
      </w:r>
      <w:r>
        <w:rPr>
          <w:rFonts w:ascii="宋体" w:hAnsi="宋体" w:cs="宋体"/>
          <w:color w:val="000000"/>
          <w:sz w:val="24"/>
          <w:szCs w:val="24"/>
        </w:rPr>
        <w:t>环境、物品及尸体的清洁消毒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遗体存放间应有防蝇、防鼠、防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2</w:t>
      </w:r>
      <w:r>
        <w:rPr>
          <w:rFonts w:ascii="宋体" w:hAnsi="宋体" w:cs="宋体"/>
          <w:color w:val="000000"/>
          <w:sz w:val="24"/>
          <w:szCs w:val="24"/>
        </w:rPr>
        <w:t xml:space="preserve">每天通风换气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-2 </w:t>
      </w:r>
      <w:r>
        <w:rPr>
          <w:rFonts w:ascii="宋体" w:hAnsi="宋体" w:cs="宋体"/>
          <w:color w:val="000000"/>
          <w:sz w:val="24"/>
          <w:szCs w:val="24"/>
        </w:rPr>
        <w:t xml:space="preserve">次，每次不少于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z w:val="24"/>
          <w:szCs w:val="24"/>
        </w:rPr>
        <w:t>分钟，或用排风扇每天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-2 </w:t>
      </w:r>
      <w:r>
        <w:rPr>
          <w:rFonts w:ascii="宋体" w:hAnsi="宋体" w:cs="宋体"/>
          <w:color w:val="000000"/>
          <w:sz w:val="24"/>
          <w:szCs w:val="24"/>
        </w:rPr>
        <w:t xml:space="preserve">次，每次不少于 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3</w:t>
      </w:r>
      <w:r>
        <w:rPr>
          <w:rFonts w:ascii="宋体" w:hAnsi="宋体" w:cs="宋体"/>
          <w:color w:val="000000"/>
          <w:sz w:val="24"/>
          <w:szCs w:val="24"/>
        </w:rPr>
        <w:t>每天紫外线照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，每次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4</w:t>
      </w:r>
      <w:r>
        <w:rPr>
          <w:rFonts w:ascii="宋体" w:hAnsi="宋体" w:cs="宋体"/>
          <w:color w:val="000000"/>
          <w:sz w:val="24"/>
          <w:szCs w:val="24"/>
        </w:rPr>
        <w:t>地面及物体表面等无污染情况时，湿式擦拭清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color w:val="000000"/>
          <w:sz w:val="24"/>
          <w:szCs w:val="24"/>
        </w:rPr>
        <w:t>。当受到污染时，可使用</w:t>
      </w:r>
      <w:r>
        <w:rPr>
          <w:rFonts w:eastAsia="宋体" w:cs="宋体" w:ascii="宋体" w:hAnsi="宋体"/>
          <w:color w:val="000000"/>
          <w:sz w:val="24"/>
          <w:szCs w:val="24"/>
        </w:rPr>
        <w:t>500mg/L</w:t>
      </w:r>
      <w:r>
        <w:rPr>
          <w:rFonts w:ascii="宋体" w:hAnsi="宋体" w:cs="宋体"/>
          <w:color w:val="000000"/>
          <w:sz w:val="24"/>
          <w:szCs w:val="24"/>
        </w:rPr>
        <w:t>含氯消毒液喷洒或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体冷藏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体取出后进行终末消毒，用</w:t>
      </w:r>
      <w:r>
        <w:rPr>
          <w:rFonts w:eastAsia="宋体" w:cs="宋体" w:ascii="宋体" w:hAnsi="宋体"/>
          <w:color w:val="000000"/>
          <w:sz w:val="24"/>
          <w:szCs w:val="24"/>
        </w:rPr>
        <w:t>500mg/L</w:t>
      </w:r>
      <w:r>
        <w:rPr>
          <w:rFonts w:ascii="宋体" w:hAnsi="宋体" w:cs="宋体"/>
          <w:color w:val="000000"/>
          <w:sz w:val="24"/>
          <w:szCs w:val="24"/>
        </w:rPr>
        <w:t xml:space="preserve">含氯消毒液擦拭消毒，作用时间 </w:t>
      </w:r>
      <w:r>
        <w:rPr>
          <w:rFonts w:eastAsia="宋体" w:cs="宋体" w:ascii="宋体" w:hAnsi="宋体"/>
          <w:color w:val="000000"/>
          <w:sz w:val="24"/>
          <w:szCs w:val="24"/>
        </w:rPr>
        <w:t>30-60</w:t>
      </w:r>
      <w:r>
        <w:rPr>
          <w:rFonts w:ascii="宋体" w:hAnsi="宋体" w:cs="宋体"/>
          <w:color w:val="000000"/>
          <w:sz w:val="24"/>
          <w:szCs w:val="24"/>
        </w:rPr>
        <w:t>分钟后，再用清水擦拭。存放传染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体后使用</w:t>
      </w:r>
      <w:r>
        <w:rPr>
          <w:rFonts w:eastAsia="宋体" w:cs="宋体" w:ascii="宋体" w:hAnsi="宋体"/>
          <w:color w:val="000000"/>
          <w:sz w:val="24"/>
          <w:szCs w:val="24"/>
        </w:rPr>
        <w:t>1000mg/L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氯</w:t>
      </w:r>
      <w:r>
        <w:rPr>
          <w:rFonts w:ascii="宋体" w:hAnsi="宋体" w:cs="宋体"/>
          <w:color w:val="000000"/>
          <w:sz w:val="24"/>
          <w:szCs w:val="24"/>
        </w:rPr>
        <w:t>消毒液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6</w:t>
      </w:r>
      <w:r>
        <w:rPr>
          <w:rFonts w:ascii="宋体" w:hAnsi="宋体" w:cs="宋体"/>
          <w:color w:val="000000"/>
          <w:sz w:val="24"/>
          <w:szCs w:val="24"/>
        </w:rPr>
        <w:t>搬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体用具消毒，如转运箱等用后及时使用</w:t>
      </w:r>
      <w:r>
        <w:rPr>
          <w:rFonts w:eastAsia="宋体" w:cs="宋体" w:ascii="宋体" w:hAnsi="宋体"/>
          <w:color w:val="000000"/>
          <w:sz w:val="24"/>
          <w:szCs w:val="24"/>
        </w:rPr>
        <w:t>500mg/L</w:t>
      </w:r>
      <w:r>
        <w:rPr>
          <w:rFonts w:ascii="宋体" w:hAnsi="宋体" w:cs="宋体"/>
          <w:color w:val="000000"/>
          <w:sz w:val="24"/>
          <w:szCs w:val="24"/>
        </w:rPr>
        <w:t>含氯消毒液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7</w:t>
      </w:r>
      <w:r>
        <w:rPr>
          <w:rFonts w:ascii="宋体" w:hAnsi="宋体" w:cs="宋体"/>
          <w:color w:val="000000"/>
          <w:sz w:val="24"/>
          <w:szCs w:val="24"/>
        </w:rPr>
        <w:t>传染病遗体进入遗体存放间前，产生科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规范处理后，</w:t>
      </w:r>
      <w:r>
        <w:rPr>
          <w:rFonts w:ascii="宋体" w:hAnsi="宋体" w:cs="宋体"/>
          <w:color w:val="000000"/>
          <w:sz w:val="24"/>
          <w:szCs w:val="24"/>
        </w:rPr>
        <w:t>用两层裹尸单包裹尸体，放入双层黄色塑料袋内密闭封扎并注明传染字样并告知转运人员，才能转运至太平间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凡在我院抢救、治疗无效死亡的病人，可先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送太平间，凭所属科室开具的“死亡通知单”或“死亡证明书”办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寄存、火化手续。急诊或院外死亡病人必须先凭证办理手续后再行寄存。领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时应按规定到收款部门交清医疗费用，凭收款发票开门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详细登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太平间逝者接运交接登记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项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并与家属、殡仪馆工作人员确认签名，按规范办理遗体接运交接手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可运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、太平间</w:t>
      </w:r>
      <w:r>
        <w:rPr>
          <w:rFonts w:ascii="宋体" w:hAnsi="宋体" w:cs="宋体"/>
          <w:color w:val="000000"/>
          <w:sz w:val="24"/>
          <w:szCs w:val="24"/>
        </w:rPr>
        <w:t>工作人员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作人员在太平间工作时应戴口罩、帽子、手套、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服或</w:t>
      </w:r>
      <w:r>
        <w:rPr>
          <w:rFonts w:ascii="宋体" w:hAnsi="宋体" w:cs="宋体"/>
          <w:color w:val="000000"/>
          <w:sz w:val="24"/>
          <w:szCs w:val="24"/>
        </w:rPr>
        <w:t>隔离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搬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体后及时清洗、消毒双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离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体存放间时，将用后的个人防护用品放入医疗废物袋内，洗手后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八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单位有违反采购人规章制度或未能达到约定的管理目标，群众投诉多或出现重大管理失误，采购人有权解除终止合同，且中标单位无条件退场，采购人不作任何赔偿；如有造成采购人经济损失的，中标单位应给予采购人经济赔偿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十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中标单位工作人员出现违法违规行为，采购人应书面要求中标单位整改，中标单位应立即整改，超过三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含本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整改的，采购人有权解除合同，中标单位无条件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1:51Z</dcterms:created>
  <dc:creator>ZWK</dc:creator>
  <dc:description/>
  <dc:language>en-US</dc:language>
  <cp:lastModifiedBy>俊Pure-boy</cp:lastModifiedBy>
  <cp:lastPrinted>2023-11-13T14:48:00Z</cp:lastPrinted>
  <dcterms:modified xsi:type="dcterms:W3CDTF">2024-12-04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171F404F475C8CA528E7E6A5257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