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太平间委托管理服务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服务需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太平间委托管理服务项目</w:t>
            </w:r>
          </w:p>
        </w:tc>
      </w:tr>
      <w:tr>
        <w:trPr>
          <w:trHeight w:val="169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金额：￥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 写：    拾    万   仟   佰   拾   元   角   分 正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4-10-30T02:47:5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