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英德市人民医院基层医疗应急小分队物资装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后勤物资、个人用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</w:rPr>
              <w:t>采购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介绍资料及质量保证承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项目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12-12T09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FF0CEC645A0AEEA0400FB1A27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