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旧内科楼灭火器材采购安装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旧内科楼灭火器材采购安装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2-13T09:16:2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