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ind w:firstLine="2811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纸制品采购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Style w:val="StrongEmphasis"/>
          <w:rFonts w:ascii="微软雅黑" w:hAnsi="微软雅黑" w:cs="微软雅黑"/>
          <w:color w:val="595959"/>
          <w:sz w:val="24"/>
          <w:szCs w:val="24"/>
          <w:shd w:fill="FFFFFF" w:val="clear"/>
          <w:lang w:val="en-US" w:eastAsia="zh-CN"/>
        </w:rPr>
        <w:t>项目内容：</w:t>
      </w:r>
    </w:p>
    <w:tbl>
      <w:tblPr>
        <w:tblW w:w="995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803"/>
        <w:gridCol w:w="1169"/>
        <w:gridCol w:w="956"/>
        <w:gridCol w:w="1576"/>
      </w:tblGrid>
      <w:tr>
        <w:trPr>
          <w:trHeight w:val="151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67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成分：原生木浆；纸张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MM*140MM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，一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，香型：无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擦手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次性使用医用外科擦手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 环氧乙烷灭菌 幅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克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卷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m):≤9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纸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，不透明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≤9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粗糙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≤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颜色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1cm*100(+5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擦手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成分：原生木浆；单张纸张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*2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，一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，香型：无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擦拭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成分：原生木浆；单张纸张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*2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四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，香型：无香；可湿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595959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595959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65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068"/>
      </w:tblGrid>
      <w:tr>
        <w:trPr>
          <w:trHeight w:val="8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东省英德市人民医院纸制品采购项目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单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   写  金  额：  </w:t>
            </w:r>
          </w:p>
        </w:tc>
      </w:tr>
      <w:tr>
        <w:trPr>
          <w:trHeight w:val="1631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4-12-17T09:26:28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