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污水处理站回流泵维修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4-12-17T08:58:4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