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层流净化系统电极加湿器维修采购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1-17T0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958E49641619C644E6CC8F3C8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