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手腕带（含配套设备）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手腕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含配套设备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163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2-07T07:40:2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