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综合保障业务用车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东省英德市人民医院综合保障业务用车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2-04T09:17:3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