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广东省英德市人民医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KV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甲乙线线路和高低压电房设备维保项目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力设施许可证及维保人员资质证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关业绩证明材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ce°</cp:lastModifiedBy>
  <dcterms:modified xsi:type="dcterms:W3CDTF">2025-02-10T07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27958E49641619C644E6CC8F3C87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