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广东省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英德市人民医院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10KV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甲乙线线路和高低压电房设备维保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               </w:t>
            </w:r>
          </w:p>
        </w:tc>
      </w:tr>
      <w:tr>
        <w:trPr>
          <w:trHeight w:val="8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7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19-11-20T16:50:00Z</cp:lastPrinted>
  <dcterms:modified xsi:type="dcterms:W3CDTF">2025-02-10T07:04:3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16620BCA4AEA93D87C91414BC9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