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护士鞋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20"/>
      </w:tblGrid>
      <w:tr>
        <w:trPr>
          <w:trHeight w:val="9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护士鞋采购项目</w:t>
            </w:r>
          </w:p>
        </w:tc>
      </w:tr>
      <w:tr>
        <w:trPr>
          <w:trHeight w:val="1472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万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仟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佰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拾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元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角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（￥           ）</w:t>
            </w:r>
          </w:p>
        </w:tc>
      </w:tr>
      <w:tr>
        <w:trPr>
          <w:trHeight w:val="972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2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04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09"/>
        <w:gridCol w:w="1582"/>
        <w:gridCol w:w="1752"/>
        <w:gridCol w:w="1611"/>
      </w:tblGrid>
      <w:tr>
        <w:trPr>
          <w:trHeight w:val="63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双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3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鞋（秋款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鞋（冬款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鞋面：白色优质头层软牛皮，质地柔软，透气性强，舒适性好，易于打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内里：内里猪皮，舒适透气，后跟有防磨脚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鞋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乳胶海绵外贴头层猪皮垫面，足弓处贴合半月形海绵，脚掌部位特殊设计按摩凸点，以减轻足部疲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鞋底：橡胶发泡材料，内置纤维拉丝高弹气垫，鞋底需采用物理缓震结构性纹路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胶水：需采用环保、无毒、无刺激性异味胶水。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100" w:after="1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92338"/>
                <w:spacing w:val="9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2338"/>
                <w:spacing w:val="9"/>
                <w:sz w:val="28"/>
                <w:szCs w:val="28"/>
                <w:shd w:fill="FFFFFF" w:val="clear"/>
              </w:rPr>
              <w:t>护士鞋的功能特性主要包括鞋底防滑、轻便耐穿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2338"/>
                <w:spacing w:val="9"/>
                <w:sz w:val="28"/>
                <w:szCs w:val="28"/>
                <w:shd w:fill="FFFFFF" w:val="clear"/>
                <w:lang w:val="en-US" w:eastAsia="zh-CN"/>
              </w:rPr>
              <w:t>静音性能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2338"/>
                <w:spacing w:val="9"/>
                <w:sz w:val="28"/>
                <w:szCs w:val="28"/>
                <w:shd w:fill="FFFFFF" w:val="clear"/>
              </w:rPr>
              <w:t>、穿着舒服、易于打理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92338"/>
                <w:spacing w:val="9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其他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质保：以交付之日算起一年内出现断底、开胶、裂面等非人为造成的质量问题和尺码更换，需免费提供更换服务，并承担因此产生的其他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送货：送货至采购方指定位置，并按清单发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款式：男女款式同价且需符合审美要求，以采购方最终选定款式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其他：报价含专利费、税费、运输费等，采购方不另行支付其他费用。</w:t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3" w:hRule="atLeast"/>
        </w:trPr>
        <w:tc>
          <w:tcPr>
            <w:tcW w:w="9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3-01T02:14:0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