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广东省英德市人民医院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污水处理站提升泵维护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项目报名表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40"/>
        <w:gridCol w:w="4888"/>
        <w:gridCol w:w="1263"/>
        <w:gridCol w:w="1392"/>
      </w:tblGrid>
      <w:tr>
        <w:trPr>
          <w:trHeight w:val="885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东省英德市人民医院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污水处理站提升泵维护</w:t>
            </w:r>
            <w:r>
              <w:rPr>
                <w:rFonts w:ascii="宋体" w:hAnsi="宋体" w:cs="Times New Roman"/>
                <w:sz w:val="24"/>
                <w:szCs w:val="24"/>
              </w:rPr>
              <w:t>项目</w:t>
            </w:r>
          </w:p>
        </w:tc>
      </w:tr>
      <w:tr>
        <w:trPr>
          <w:trHeight w:val="48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资料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是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供应商证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营业执照（或事业单位法人证书、社会团体法人登记证书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纳税证明、公司财务报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或企业负责人资格证明书及其身份证复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或企业负责人的授权委托书及被授权人的身份证复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员资质文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所有证件必须加盖公章，资料真实有效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供应商盖章：            年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月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 日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qye</cp:lastModifiedBy>
  <dcterms:modified xsi:type="dcterms:W3CDTF">2025-03-28T09:2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