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、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"/>
        <w:gridCol w:w="299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污水第三方检测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小写对应表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项报价</w:t>
      </w:r>
    </w:p>
    <w:tbl>
      <w:tblPr>
        <w:tblW w:w="10067" w:type="dxa"/>
        <w:jc w:val="left"/>
        <w:tblInd w:w="-9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006"/>
        <w:gridCol w:w="2369"/>
        <w:gridCol w:w="2565"/>
        <w:gridCol w:w="1927"/>
        <w:gridCol w:w="1060"/>
      </w:tblGrid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报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频次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检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站周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（氨气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废气排放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废气排放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废气排放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东面外</w:t>
            </w:r>
            <w:r>
              <w:rPr>
                <w:rStyle w:val="Font0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m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（昼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南面外</w:t>
            </w:r>
            <w:r>
              <w:rPr>
                <w:rStyle w:val="Font0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m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（昼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西面外</w:t>
            </w:r>
            <w:r>
              <w:rPr>
                <w:rStyle w:val="Font0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m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（昼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北面外</w:t>
            </w:r>
            <w:r>
              <w:rPr>
                <w:rStyle w:val="Font01"/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m</w:t>
            </w:r>
            <w:r>
              <w:rPr>
                <w:rStyle w:val="Font01"/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（昼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间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3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检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病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处理排放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杆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5-03-27T08:17:4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