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省英德市人民医院除“四害”服务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报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写金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及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英德市人民医院</w:t>
      </w:r>
      <w:r>
        <w:rPr>
          <w:rFonts w:ascii="宋体" w:hAnsi="宋体" w:cs="宋体"/>
          <w:sz w:val="28"/>
          <w:szCs w:val="28"/>
        </w:rPr>
        <w:t>除“四害”</w:t>
      </w:r>
      <w:r>
        <w:rPr>
          <w:rFonts w:ascii="宋体" w:hAnsi="宋体" w:cs="宋体"/>
          <w:sz w:val="28"/>
          <w:szCs w:val="28"/>
        </w:rPr>
        <w:t>（老鼠、蟑螂、苍蝇、蚊子）及孳生地消杀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采购技术服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服务期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为一年，从合同签订之日起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服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德市人民医院区内所有除“四害”服务，包括新旧院区、新城门诊、城南门诊</w:t>
      </w:r>
      <w:r>
        <w:rPr>
          <w:rFonts w:ascii="宋体" w:hAnsi="宋体" w:cs="宋体"/>
          <w:sz w:val="28"/>
          <w:szCs w:val="28"/>
        </w:rPr>
        <w:t>各办公区域</w:t>
      </w:r>
      <w:r>
        <w:rPr>
          <w:rFonts w:ascii="宋体" w:hAnsi="宋体" w:cs="宋体"/>
          <w:sz w:val="28"/>
          <w:szCs w:val="28"/>
        </w:rPr>
        <w:t>、病房、饭堂及</w:t>
      </w:r>
      <w:r>
        <w:rPr>
          <w:rFonts w:ascii="宋体" w:hAnsi="宋体" w:cs="宋体"/>
          <w:sz w:val="28"/>
          <w:szCs w:val="28"/>
        </w:rPr>
        <w:t>周边、公共绿地、广场、边坡、水沟、</w:t>
      </w:r>
      <w:r>
        <w:rPr>
          <w:rFonts w:ascii="宋体" w:hAnsi="宋体" w:cs="宋体"/>
          <w:sz w:val="28"/>
          <w:szCs w:val="28"/>
        </w:rPr>
        <w:t>库房、垃圾存放点</w:t>
      </w:r>
      <w:r>
        <w:rPr>
          <w:rFonts w:ascii="宋体" w:hAnsi="宋体" w:cs="宋体"/>
          <w:sz w:val="28"/>
          <w:szCs w:val="28"/>
        </w:rPr>
        <w:t>及停车场等范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药品、器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蚊、蝇、蟑螂防制设施设备以及灭鼠剂、杀虫剂、毒饵盒等药品全部由中标人提供，且</w:t>
      </w:r>
      <w:r>
        <w:rPr>
          <w:rFonts w:ascii="宋体" w:hAnsi="宋体" w:cs="宋体"/>
          <w:sz w:val="28"/>
          <w:szCs w:val="28"/>
        </w:rPr>
        <w:t>除四害所使用药物必须符合国家规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服务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技术服务范围内的项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蚊、蝇、蟑螂、老鼠的灭杀及孳生控制技术服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公共环境消毒杀虫技术服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有外环境的灭蟑、灭鼠填缝堵洞处理，在合同期间负责无偿补鼠洞、填缝处理和维护毒饵盒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工作规范，建立健全病媒生物防制服务技术档案，包括实施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月</w:t>
      </w:r>
      <w:r>
        <w:rPr>
          <w:rFonts w:ascii="宋体" w:hAnsi="宋体" w:cs="宋体"/>
          <w:sz w:val="28"/>
          <w:szCs w:val="28"/>
        </w:rPr>
        <w:t>情况调查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、工作进度安排、监测记录、派工记录、认同签字单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服务规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灭鼠药的投放原则：做到点多、面广、量足、到位、安全可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放要求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空旷地、花园、公共绿地、建筑物等沿建筑物或围墙内侧每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建立毒饵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每个毒饵站投放鼠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克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投放于常有老鼠出没的场所，如鼠洞附近、生活垃圾堆（坑）、排水沟周边、下水道窖井口等，根据具体情况投放；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沿绿化带、边坡或空旷区域，按棋盘式投放，每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米见方建立毒饵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每个毒饵站投放鼠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克。鼠药投放要全范围覆盖，隔日一次，每次先查后投，消失多少补充多少，全部消失加倍补充，连续投放五次作为一轮防制处理。春、夏、秋季每季作两轮防制处理，冬季作一轮防制处理，平时则按常规进行处理。投放鼠药的公共场所要有明显的警示标志，避免人畜误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鼠洞填补及鼠药、死鼠清理要求：在防制期间负责填补承包范围内所有鼠洞。鼠药一轮投放完毕，要进行全范围拉网式检查，公共场所的鼠药要即时清扫；清理的死鼠要进行统一填埋或焚烧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灭蚊、蝇、蟑螂用药严格按照国家规定的用药标准和剂量配制使用，按病媒生物的分布特点、季节消长、主要孳生地的情况做到全范围覆盖和科学合理施药。一年中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每月至少全范围覆盖喷雾施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次，其他月份每月至少一次（根据灭治后的监测结果，调整施药次数和施药量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服务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灭鼠标准：不同类型的外环境累计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平方米，鼠迹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处，室内有鼠迹房间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灭蚊标准：外环境各种存水容器和积水中，蚊幼及蛹的阳性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；用</w:t>
      </w:r>
      <w:r>
        <w:rPr>
          <w:rFonts w:cs="宋体" w:ascii="宋体" w:hAnsi="宋体"/>
          <w:sz w:val="28"/>
          <w:szCs w:val="28"/>
        </w:rPr>
        <w:t>500ml</w:t>
      </w:r>
      <w:r>
        <w:rPr>
          <w:rFonts w:ascii="宋体" w:hAnsi="宋体" w:cs="宋体"/>
          <w:sz w:val="28"/>
          <w:szCs w:val="28"/>
        </w:rPr>
        <w:t>收集勺采集承包范围内大中型水体中的蚊幼或蛹阳性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室内重点房间有蝇不超过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加工销售直接入口食品场所不得有蝇，一般房间有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灭蝇标准：外环境蝇类孳生地得到有效治理，幼虫和蛹的检出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灭蟑螂标准：室内有蟑螂或若虫的房间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有活卵鞘房间不超过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，有蟑螂粪便、蜕皮、蟑尸等蟑迹的房间不超过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蟑螂滋生环境得到有效治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服务次数：年全面消杀服务次数不低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次，其余虫害问题上报需当天到场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防制效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鼠、蚊、蝇、蟑螂密度监测工作，方法规范、资料完整，并及时移交资料给需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除四害工作满意率达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病媒生物防制工作，鼠、蚊、蝇、蟑螂防制达到国家规定标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项目商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实施（服务）时间、地点及验收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服务期限为一年，从合同签订之日起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验收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甲方定期或不定期对四害灭杀情况进行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乙方每季度进行四害密度检测，监测结果报甲方，作为乙方杀灭效果考核的指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投标人须于项目公示期间自行到需要服务的范围进行实地勘察，以便充分做好投标的准备工作，投标人自行承担未到项目现场进行踏勘的一切后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报价为人民币报价，报价包括药品、器材、人员工资、设备设施使用、交通运输、安全文明施工、警示标志、税费等一切有关费用，即为包干价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6:00Z</dcterms:created>
  <dc:creator>SkyUser</dc:creator>
  <dc:description/>
  <dc:language>en-US</dc:language>
  <cp:lastModifiedBy>俊Pure-boy</cp:lastModifiedBy>
  <cp:lastPrinted>2016-11-23T08:56:00Z</cp:lastPrinted>
  <dcterms:modified xsi:type="dcterms:W3CDTF">2025-03-31T08:28:43Z</dcterms:modified>
  <cp:revision>3</cp:revision>
  <dc:subject/>
  <dc:title>采购单位：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267836E1145319D979E9C227BE2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