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门禁对讲视频监控维修采购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参加本次采购活动前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相关项目业绩证明材料（与其他企业合作合同、协议、采购清单等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5-04-07T07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0A6E19E8440D94852E906621B6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