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家具品类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家具品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80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以投标方初次报价为基数，进行下浮，采用统一下浮率的方式，报价单内的商品均遵循该下浮率的下浮。本项目报价为一价全包，即专利、运输、票税、人工、安装等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4-24T01:42:1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