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家电品类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民医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家电品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浮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80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备注：以投标方初次报价为基数，进行下浮，采用统一下浮率的方式，报价单内的商品均遵循该下浮率的下浮。本项目报价为一价全包，即专利、运输、票税、人工等均包含在内，采购方不另行支付其他费用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4-22T08:24:5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