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英德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市人民医院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医用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耗材供应商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项目报名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1"/>
        <w:gridCol w:w="7093"/>
        <w:gridCol w:w="1352"/>
      </w:tblGrid>
      <w:tr>
        <w:trPr>
          <w:trHeight w:val="42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4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料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页码</w:t>
            </w:r>
          </w:p>
        </w:tc>
      </w:tr>
      <w:tr>
        <w:trPr>
          <w:trHeight w:val="4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用耗材项目报价表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附件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供应商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（三证合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经营许可证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类医疗器经营备案凭证（如有请提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资格证明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企业法人给业务员的委托授权书，企业法人及业务员的身份证复印件（注明有效期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投标近三个月的缴纳税收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社会保险参保证明、近六个月</w:t>
            </w:r>
            <w:r>
              <w:rPr>
                <w:rFonts w:ascii="宋体" w:hAnsi="宋体" w:cs="Times New Roman"/>
                <w:sz w:val="21"/>
                <w:szCs w:val="21"/>
              </w:rPr>
              <w:t>任意一个月的财务报表。【财务报表须包含资产负债表、利润表。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生产厂家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进口总代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备案凭证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医疗器械备案信息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类产品）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注册证、注册证登记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二、三类产品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（三证合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：医疗器械生产许可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器械生产产品登记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口：医疗器械经营许可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类医疗器械经营备案凭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销售授权书（注明有效期，保证一年以上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产品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样品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合格的试用（需附合格证、检验报告）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供应商服务能力（由供应商出具书面承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耗材报价不能高于广东省医用耗材招采系统、广州市医用耗材平台挂网价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在平台下单后，供货时限不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物清单、发票、检验报告等（如试剂等需冷链运输的货物还需提供冷链运输温度记录）需随货同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确认收货后，需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内在平台上传发票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品牌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个月内销售</w:t>
            </w:r>
            <w:r>
              <w:rPr>
                <w:rFonts w:ascii="宋体" w:hAnsi="宋体" w:cs="宋体"/>
                <w:sz w:val="21"/>
                <w:szCs w:val="21"/>
              </w:rPr>
              <w:t>给其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医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省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的发票复印件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或正在合同期内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省医用耗材招采系统、广州市医用耗材平台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合同复印件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资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使用客户名单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彩页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</w:rPr>
        <w:t>：            年   月    日</w:t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备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: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、所有证件必须加盖公章，资料真实有效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资料按顺序排列装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K</dc:creator>
  <dc:description/>
  <dc:language>en-US</dc:language>
  <cp:lastModifiedBy>gyb1</cp:lastModifiedBy>
  <dcterms:modified xsi:type="dcterms:W3CDTF">2025-04-30T0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