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五金水电材料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五金水电材料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80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以最高限价为基数，进行下浮，采用统一下浮率的方式，报价单内的商品均遵循该下浮率的下浮。本项目报价为一价全包，即专利、运输、票税、人工等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13T06:39:1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