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家电品类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2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24"/>
      </w:tblGrid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家电品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1255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4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255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4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9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127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以最高限价为基数，进行下浮，采用统一下浮率的方式，报价单内的商品均遵循该下浮率的下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项目报价为一价全包，即专利、运输、票税、人工、安装等均包含在内，采购方不另行支付其他费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14T02:36:3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