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价函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报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3"/>
        <w:gridCol w:w="299"/>
        <w:gridCol w:w="852"/>
        <w:gridCol w:w="852"/>
        <w:gridCol w:w="852"/>
        <w:gridCol w:w="852"/>
        <w:gridCol w:w="852"/>
        <w:gridCol w:w="852"/>
        <w:gridCol w:w="852"/>
        <w:gridCol w:w="854"/>
      </w:tblGrid>
      <w:tr>
        <w:trPr>
          <w:trHeight w:val="113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英德市人民医院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电梯维保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写金额： </w:t>
            </w:r>
          </w:p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系人：  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备注：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小写对应表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拾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电梯常用配件清单</w:t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2535"/>
        <w:gridCol w:w="2775"/>
        <w:gridCol w:w="675"/>
        <w:gridCol w:w="630"/>
        <w:gridCol w:w="1800"/>
      </w:tblGrid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门滑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挂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=1000~1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门钢丝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*800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弹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480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机皮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-3060-15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光幕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CO-917A-7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光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CO-917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油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990001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轿厢风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B-10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钮面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*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外呼电路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L-C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呼按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-P0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文按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-P02/FL-P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限开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速开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冲器开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停开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W-E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涨紧轮开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抱闸开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15GQ-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抱闸检测器开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B831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门锁常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KB-1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门锁常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KB-1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轿门门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A477C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层门门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DCL-R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层感应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6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MO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一平层感应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S326+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层应急装置电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电平层应急装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流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TF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触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器—富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-E1P/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器—富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-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器—富士（大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-4-1/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接触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8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-N3/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旋转编码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系数测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动试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砝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钥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顶通讯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C-3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厢变频门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2-DSC-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机编码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6026N151.SNF26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机主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TACH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机电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VP90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机驱动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物梯缓冲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X-22/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厢应急电源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V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38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电源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KP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继电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24VR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主机轴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6*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空调电源电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4NV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曳引钢丝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限速器钢丝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曳引钢丝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限速器钢丝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监控专用电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五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曳引钢丝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曳引钢丝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组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地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机皮带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厢指令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电柜电源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0002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S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柜主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维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柜电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光幕二合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S02A-WR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讲电话主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讲电话副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抱闸制动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靴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导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轮导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空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空调压缩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空调电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补漏加雪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风扇电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厢灯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厢应急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轿厢加铺不锈钢防滑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抱闸拆解清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速器安全钳联动试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动试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砝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重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层层控系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P-ID/I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系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P-ID/I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缓冲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适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氨酯缓冲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适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重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随行电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补偿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补偿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补偿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重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绳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主机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速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涨紧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涨紧轮轴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涨紧轮组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链导向装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底坑防水工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底坑抽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底坑自动排水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重护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门矫正维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厅门矫正维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阻车监控摄像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器连接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室主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对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对讲电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对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对讲分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对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变频器维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变频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动电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动电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动电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true"/>
      <w:keepLines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cqye</cp:lastModifiedBy>
  <cp:lastPrinted>2019-11-20T16:50:00Z</cp:lastPrinted>
  <dcterms:modified xsi:type="dcterms:W3CDTF">2025-05-23T01:46:12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