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保安服、毛巾、环保袋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保安服、毛巾、环保袋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6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50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项目报价为一价全包，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项目服务过程中所需要的原料、工具、人工、运输、票税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均包含在内，采购方不另行支付其他费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须提供全套样品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30T02:04:1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