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复印纸品类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复印纸品类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项目报价为一价全包，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项目服务过程中所需要的原料、工具、人工、运输、票税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均包含在内，采购方不另行支付其他费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送货：供货商接到订单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时内最迟不超过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时需配送到指定地点，紧急采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时内配送到位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30T08:43:3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