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窗帘采购、维保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广东省英德市人民医院窗帘采购、维保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下浮率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80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备注：以最高限价为基数，进行下浮，采用统一下浮率的方式，报价单内的商品均遵循该下浮率的下浮。本项目报价为一价全包，即专利、运输、票税等均包含在内，采购方不另行支付其他费用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5-13T09:22:1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