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英德市人民医院</w:t>
      </w:r>
      <w:r>
        <w:rPr>
          <w:b/>
          <w:bCs/>
          <w:sz w:val="44"/>
          <w:szCs w:val="44"/>
          <w:lang w:val="en-US" w:eastAsia="zh-CN"/>
        </w:rPr>
        <w:t>1-5</w:t>
      </w:r>
      <w:r>
        <w:rPr>
          <w:b/>
          <w:bCs/>
          <w:sz w:val="44"/>
          <w:szCs w:val="44"/>
          <w:lang w:val="en-US" w:eastAsia="zh-CN"/>
        </w:rPr>
        <w:t>栋旧宿舍区、老旧挡土墙及山边护坡加固工程稳定性评估项目投标文件</w:t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xxxxxxxxxxxxxx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Style1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投标文件接收截至日期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,17</w:t>
      </w:r>
      <w:r>
        <w:rPr>
          <w:sz w:val="28"/>
          <w:szCs w:val="28"/>
          <w:lang w:val="en-US" w:eastAsia="zh-CN"/>
        </w:rPr>
        <w:t>时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。（邮寄的标书以实际签收时间为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副本肆份，电子标书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sz w:val="28"/>
          <w:szCs w:val="28"/>
          <w:lang w:val="en-US" w:eastAsia="zh-CN"/>
        </w:rPr>
        <w:t>详见综合投标方案。</w:t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资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（请参考下列清单并按综合评标方案的资料装订投标资料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企业简介、营业执照、资质证书（要求公司已在广东省网上中介服务超市注册入驻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五年内相关业绩清单不少于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报价单（格式自理）及费用计算方式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法定代表人证明文件、授权人证明文件及身份证复印件；</w:t>
      </w:r>
    </w:p>
    <w:p>
      <w:pPr>
        <w:pStyle w:val="Style15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投 标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关于英德市人民医院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栋旧宿舍区、老旧挡土墙及山边护坡加固工程稳定性评估项目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    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              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6"/>
      <w:szCs w:val="2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杰</cp:lastModifiedBy>
  <cp:lastPrinted>2023-06-25T17:20:00Z</cp:lastPrinted>
  <dcterms:modified xsi:type="dcterms:W3CDTF">2025-05-27T01:23:09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93E8AB30E4DCBAA29FE8D5766B9B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Y4OTQzMDZiNDJiZjFiNGI3MTc0YTRkOGRmODNmNTUiLCJ1c2VySWQiOiIyMDQyMTMxMzUifQ==</vt:lpwstr>
  </property>
  <property fmtid="{D5CDD505-2E9C-101B-9397-08002B2CF9AE}" pid="5" name="commondata">
    <vt:lpwstr>commondata</vt:lpwstr>
  </property>
</Properties>
</file>