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color w:val="FFFF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电视网络信号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电视网络信号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项目报价为一价全包，即本项目服务过程中所需要的原料、工具、人工、运输、票税、专利、线材等均包含在内，采购方不另行支付其他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6-12T03:12:4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