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东省英德市人民医院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报废资产回收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资质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件（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《再生资源回收经营者备案登记证明》、《废旧金属收购业备案证明》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参加本次采购活动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相关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5-06-18T01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40D8E5834C41A1CD3A345BD4E0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