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废资产回收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对清单目录内（详细请见项目需求征集公告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《广东省英德市人民医院报废资产回收项目设备清单》）的报废设备进行拆解回收处置，医疗设备须按照国家相关要求规定进行处置回收，拆解回收过程中不得破坏建筑物（包括墙体、门、窗等）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报废资产回收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金额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大写：                         ）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23-06-08T14:38:00Z</cp:lastPrinted>
  <dcterms:modified xsi:type="dcterms:W3CDTF">2025-06-18T01:42:58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