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" w:hAnsi="仿宋_GB2312" w:eastAsia="仿宋_GB2312" w:cs="仿宋_GB2312"/>
          <w:color w:val="FFFF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导诊台、抽血台、办公家具采购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广东省英德市人民医院导诊台、抽血台、办公家具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折扣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65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350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项目报价为一价全包，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项目服务过程中所需要的原料、工具、人工、运输、票税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均包含在内，采购方不另行支付其他费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以最高限价为基数，进行打折，采用统一折扣率的方式，报价单内的商品均遵循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折扣率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的折算价格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6-27T09:10:3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zMmIzYzI2MzVmNzYwMjAzZTZiZDA5ZjVjMDZkODMiLCJ1c2VySWQiOiIxMDEyMTYzMzEwIn0=</vt:lpwstr>
  </property>
  <property fmtid="{D5CDD505-2E9C-101B-9397-08002B2CF9AE}" pid="5" name="commondata">
    <vt:lpwstr>commondata</vt:lpwstr>
  </property>
</Properties>
</file>