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英德市人民医院层流净化区域第三方检测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广东省网上中介超市内注册登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5-06-09T02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27958E49641619C644E6CC8F3C87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