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英德市人民医院</w:t>
            </w:r>
            <w:bookmarkStart w:id="0" w:name="OLE_LINK1"/>
            <w:r>
              <w:rPr>
                <w:rFonts w:ascii="宋体" w:hAnsi="宋体" w:cs="Times New Roman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层流净化区域第三方检测</w:t>
            </w:r>
            <w:bookmarkEnd w:id="0"/>
            <w:r>
              <w:rPr>
                <w:rFonts w:ascii="宋体" w:hAnsi="宋体" w:cs="Times New Roman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 写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分项报价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1"/>
        <w:gridCol w:w="3036"/>
        <w:gridCol w:w="1770"/>
        <w:gridCol w:w="1647"/>
      </w:tblGrid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洁净区房间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洁净区面积（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项报价（元）</w:t>
            </w:r>
          </w:p>
        </w:tc>
      </w:tr>
      <w:tr>
        <w:trPr>
          <w:trHeight w:val="4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静配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药准备区（摆药准备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阅打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库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洗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洗衣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库房（药品与物料贮存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对打包区（成品核查、包装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养药物配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抗菌药物配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C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1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换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菌物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仪器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库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隔离病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供应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包装及灭菌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敷料打包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温灭菌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术用品暂存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菌物品存放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神经外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C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神经外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C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缓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菌库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病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生儿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C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1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负压转换病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人病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缓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洁净走廊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品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品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器械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压前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压后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腔镜存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洁净走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麻醉、复苏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洁净走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菌物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次性物品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次性物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品储存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器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缓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-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C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物分析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酸扩增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毒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试剂准备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样本制备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走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外科楼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楼监护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缓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菌库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烧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C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缓冲通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置缓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暂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85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19-11-20T16:50:00Z</cp:lastPrinted>
  <dcterms:modified xsi:type="dcterms:W3CDTF">2025-06-09T02:23:39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B090566949DB8B1391D12EA513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