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left="23" w:right="482" w:firstLine="414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英德市人民医院</w:t>
            </w:r>
            <w:bookmarkStart w:id="0" w:name="OLE_LINK1"/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外科楼八楼南区监护室新风净化机组维修及过滤器更换</w:t>
            </w:r>
            <w:bookmarkEnd w:id="0"/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需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业绩证明材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5-07-04T07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27958E49641619C644E6CC8F3C87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