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23" w:right="482" w:firstLine="414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英德市人民医院</w:t>
            </w:r>
            <w:bookmarkStart w:id="0" w:name="OLE_LINK1"/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外科楼八楼南区监护室新风净化机组维修及过滤器更换</w:t>
            </w:r>
            <w:bookmarkEnd w:id="0"/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 写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细列表</w:t>
      </w:r>
    </w:p>
    <w:tbl>
      <w:tblPr>
        <w:tblW w:w="14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74"/>
        <w:gridCol w:w="3321"/>
        <w:gridCol w:w="789"/>
        <w:gridCol w:w="765"/>
        <w:gridCol w:w="1650"/>
        <w:gridCol w:w="1593"/>
        <w:gridCol w:w="2431"/>
      </w:tblGrid>
      <w:tr>
        <w:trPr>
          <w:trHeight w:val="33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极加湿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HD-02A-9-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50H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比例积分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B161.9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水、排水管道疏通清渣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层流空调控制面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磁二通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区房间风机盘管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/287*592*381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/1140*530*69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级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3/484*484*150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级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/800*510*69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级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/800*410*69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级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/800*450*69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级</w:t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初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/290*595*46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中效袋式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/287*592*381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亚高效过滤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/287*592*292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工程小计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税工程总价格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85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19-11-20T16:50:00Z</cp:lastPrinted>
  <dcterms:modified xsi:type="dcterms:W3CDTF">2025-07-05T01:37:5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B090566949DB8B1391D12EA513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