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车辆保险服务采购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险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救护车、行政车、货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动车交通事故强制责任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者责任保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上人员责任保险（司机）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上人员责任保险（乘客）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定座位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国家强制要求的税、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车、采血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动车交通事故强制责任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者责任保险，保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国家强制要求的税、险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公用车辆保险服务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折扣： </w:t>
            </w:r>
          </w:p>
        </w:tc>
      </w:tr>
      <w:tr>
        <w:trPr>
          <w:trHeight w:val="144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4-08-31T10:48:00Z</cp:lastPrinted>
  <dcterms:modified xsi:type="dcterms:W3CDTF">2025-07-03T01:49:5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