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健康管理中心搬迁网络布线和</w:t>
      </w:r>
      <w:r>
        <w:rPr>
          <w:b/>
          <w:bCs/>
          <w:sz w:val="44"/>
          <w:szCs w:val="44"/>
        </w:rPr>
        <w:t>WIFI</w:t>
      </w:r>
      <w:r>
        <w:rPr>
          <w:b/>
          <w:bCs/>
          <w:sz w:val="44"/>
          <w:szCs w:val="44"/>
        </w:rPr>
        <w:t>覆盖项目调研文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调研单位：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</w:rPr>
        <w:t>（盖章）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调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研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须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知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调研人：广东省英德市人民医院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调研人的资格要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调研人应具备承担本标项目的资质条件、有资质、有能力、信誉好，具备符合完成相应项目规定所需的企业资质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调研文件接收截至日期：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分。（邮寄的标书以实际签收时间为准。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调研书份数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纸质标书正本壹份，每一页纸质资料加盖公章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调研书的密封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调研人应将纸质调研文件密封，在骑缝处和封条上加盖调研人公章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迟交的调研文件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调研人在规定的调研截止时间以后收到的调研文件，将被拒绝并退还给调研人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调研文件的有效性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</w:t>
      </w:r>
      <w:r>
        <w:rPr>
          <w:sz w:val="28"/>
          <w:szCs w:val="28"/>
        </w:rPr>
        <w:t>开标时，调研文件出现下列情形之一的，应当作为无效调研文件，不得进入调研程序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.1</w:t>
      </w:r>
      <w:r>
        <w:rPr>
          <w:sz w:val="28"/>
          <w:szCs w:val="28"/>
        </w:rPr>
        <w:t>调研文件未按照本须知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的要求装订、密封和标记的；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.2</w:t>
      </w:r>
      <w:r>
        <w:rPr>
          <w:sz w:val="28"/>
          <w:szCs w:val="28"/>
        </w:rPr>
        <w:t>调研文件有关内容未按调研文件要求加盖调研人印章的；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.3</w:t>
      </w:r>
      <w:r>
        <w:rPr>
          <w:sz w:val="28"/>
          <w:szCs w:val="28"/>
        </w:rPr>
        <w:t>调研文件的关键内容字迹模糊、无法辨认的；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.4</w:t>
      </w:r>
      <w:r>
        <w:rPr>
          <w:sz w:val="28"/>
          <w:szCs w:val="28"/>
        </w:rPr>
        <w:t>自行更改项目内容的；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.5</w:t>
      </w:r>
      <w:r>
        <w:rPr>
          <w:sz w:val="28"/>
          <w:szCs w:val="28"/>
        </w:rPr>
        <w:t>未按调研文件格式提供调研书的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调研办法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8.1</w:t>
      </w:r>
      <w:r>
        <w:rPr>
          <w:sz w:val="28"/>
          <w:szCs w:val="28"/>
        </w:rPr>
        <w:t>调研小组首先对调研文件的有效性进行符合性评审，对不符合调研文件实质性要求的调研文件不再评审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2 </w:t>
      </w:r>
      <w:r>
        <w:rPr>
          <w:sz w:val="28"/>
          <w:szCs w:val="28"/>
        </w:rPr>
        <w:t>所有有效的调研文件，采用最低价调研法</w:t>
      </w:r>
      <w:r>
        <w:rPr>
          <w:sz w:val="28"/>
          <w:szCs w:val="28"/>
        </w:rPr>
        <w:t>/</w:t>
      </w:r>
      <w:r>
        <w:rPr>
          <w:sz w:val="28"/>
          <w:szCs w:val="28"/>
        </w:rPr>
        <w:t>综合调研法进行调研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调研通知书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调研确定后，采购部门通知中选单位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价款调整和结算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调研价不能高于最后一轮商务谈判价格，调研价在合同履约期间无论何种原因均不作调整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采 购 项 目 标 准</w:t>
      </w:r>
    </w:p>
    <w:tbl>
      <w:tblPr>
        <w:tblW w:w="1008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0"/>
        <w:gridCol w:w="2641"/>
        <w:gridCol w:w="1100"/>
        <w:gridCol w:w="1050"/>
        <w:gridCol w:w="1016"/>
        <w:gridCol w:w="734"/>
        <w:gridCol w:w="979"/>
      </w:tblGrid>
      <w:tr>
        <w:trPr>
          <w:trHeight w:val="54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网络布线清单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材料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工作区子系统</w:t>
            </w:r>
          </w:p>
        </w:tc>
      </w:tr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非屏蔽模块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K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屏蔽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t.6,180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口信息面板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口单孔斜角入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区六类非屏蔽跳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非屏蔽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，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配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路测试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路测试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、标签、过墙开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、标签、过墙开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水平子系统</w:t>
            </w:r>
          </w:p>
        </w:tc>
      </w:tr>
      <w:tr>
        <w:trPr>
          <w:trHeight w:val="5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非屏蔽线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非屏蔽线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PV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管理间子系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非屏蔽数据配线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非屏蔽配线架含模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U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理线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间六类非屏蔽跳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非屏蔽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双频企业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提供设备（乙方安装）</w:t>
            </w:r>
          </w:p>
        </w:tc>
      </w:tr>
      <w:tr>
        <w:trPr>
          <w:trHeight w:val="2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电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/POE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端口最大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光口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端口镜像、端口聚合等功能，三年原厂保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与现用全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网络兼任，管理平台兼容。</w:t>
            </w:r>
          </w:p>
        </w:tc>
      </w:tr>
      <w:tr>
        <w:trPr>
          <w:trHeight w:val="1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太网交换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太网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万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+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Gbps/6.72T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包转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三年原厂保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英德市人民医院健康管理中心搬迁网络布线和</w:t>
      </w:r>
      <w:r>
        <w:rPr>
          <w:rFonts w:eastAsia="宋体" w:cs="宋体" w:ascii="宋体" w:hAnsi="宋体"/>
          <w:b/>
          <w:sz w:val="30"/>
          <w:szCs w:val="30"/>
        </w:rPr>
        <w:t>WIFI</w:t>
      </w:r>
      <w:r>
        <w:rPr>
          <w:rFonts w:ascii="宋体" w:hAnsi="宋体" w:cs="宋体"/>
          <w:b/>
          <w:sz w:val="30"/>
          <w:szCs w:val="30"/>
        </w:rPr>
        <w:t>覆盖项目报名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51"/>
        <w:gridCol w:w="6378"/>
        <w:gridCol w:w="2067"/>
      </w:tblGrid>
      <w:tr>
        <w:trPr>
          <w:trHeight w:val="5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名称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健康管理中心搬迁网络布线和</w:t>
            </w:r>
            <w:r>
              <w:rPr>
                <w:sz w:val="28"/>
                <w:szCs w:val="28"/>
              </w:rPr>
              <w:t>WIFI</w:t>
            </w:r>
            <w:r>
              <w:rPr>
                <w:sz w:val="28"/>
                <w:szCs w:val="28"/>
              </w:rPr>
              <w:t>覆盖项目</w:t>
            </w:r>
          </w:p>
        </w:tc>
      </w:tr>
      <w:tr>
        <w:trPr>
          <w:trHeight w:val="4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料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页码</w:t>
            </w:r>
          </w:p>
        </w:tc>
      </w:tr>
      <w:tr>
        <w:trPr>
          <w:trHeight w:val="48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价表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报价表（附件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络布线清单（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供应商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（三证合一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许可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项目联系人及联系方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资格证明书，企业法人给业务员的委托授权书，企业法人及业务员的身份证复印件（注明有效期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投标近六个月内的任意一个月的缴纳税收证明、社会保险参保证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公司需提供原厂授权证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盖章：            年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</w:t>
      </w:r>
      <w:r>
        <w:rPr>
          <w:rFonts w:cs="宋体" w:ascii="宋体" w:hAnsi="宋体"/>
          <w:b/>
          <w:sz w:val="28"/>
          <w:szCs w:val="28"/>
        </w:rPr>
        <w:t>:1</w:t>
      </w:r>
      <w:r>
        <w:rPr>
          <w:rFonts w:ascii="宋体" w:hAnsi="宋体" w:cs="宋体"/>
          <w:b/>
          <w:sz w:val="28"/>
          <w:szCs w:val="28"/>
        </w:rPr>
        <w:t xml:space="preserve">、所有证件必须加盖公章，资料真实有效 </w:t>
      </w:r>
    </w:p>
    <w:p>
      <w:pPr>
        <w:pStyle w:val="Normal"/>
        <w:numPr>
          <w:ilvl w:val="0"/>
          <w:numId w:val="1"/>
        </w:numPr>
        <w:ind w:left="0"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料按顺序排列装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市场调研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健康管理中心搬迁网络布线和</w:t>
            </w:r>
            <w:r>
              <w:rPr>
                <w:sz w:val="28"/>
                <w:szCs w:val="28"/>
              </w:rPr>
              <w:t>WIFI</w:t>
            </w:r>
            <w:r>
              <w:rPr>
                <w:sz w:val="28"/>
                <w:szCs w:val="28"/>
              </w:rPr>
              <w:t>覆盖项目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研总价（含税）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¥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大写金额：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研单位（盖章）：                     代表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系人：            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10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tbl>
      <w:tblPr>
        <w:tblW w:w="15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52"/>
        <w:gridCol w:w="2589"/>
        <w:gridCol w:w="1277"/>
        <w:gridCol w:w="733"/>
        <w:gridCol w:w="1050"/>
        <w:gridCol w:w="917"/>
        <w:gridCol w:w="1500"/>
        <w:gridCol w:w="1383"/>
        <w:gridCol w:w="1572"/>
      </w:tblGrid>
      <w:tr>
        <w:trPr>
          <w:trHeight w:val="540" w:hRule="atLeast"/>
        </w:trPr>
        <w:tc>
          <w:tcPr>
            <w:tcW w:w="1515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网络布线清单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材料名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5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工作区子系统</w:t>
            </w:r>
          </w:p>
        </w:tc>
      </w:tr>
      <w:tr>
        <w:trPr>
          <w:trHeight w:val="5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非屏蔽模块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K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屏蔽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t.6,180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口信息面板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口单孔斜角入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区六类非屏蔽跳线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非屏蔽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，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配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路测试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路测试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点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、标签、过墙开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、标签、过墙开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水平子系统</w:t>
            </w:r>
          </w:p>
        </w:tc>
      </w:tr>
      <w:tr>
        <w:trPr>
          <w:trHeight w:val="5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非屏蔽线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非屏蔽线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PV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管理间子系统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非屏蔽数据配线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非屏蔽配线架含模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理线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间六类非屏蔽跳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非屏蔽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双频企业级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提供设备（乙方安装）</w:t>
            </w:r>
          </w:p>
        </w:tc>
      </w:tr>
      <w:tr>
        <w:trPr>
          <w:trHeight w:val="22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电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/POE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单端口最大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光口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端口镜像、端口聚合等功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现用全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兼任，管理平台兼容。</w:t>
            </w:r>
          </w:p>
        </w:tc>
      </w:tr>
      <w:tr>
        <w:trPr>
          <w:trHeight w:val="17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太网交换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太网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万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+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Gbps/6.72T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包转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Mpp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" name="Pictur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2" name="Pictur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3" name="Pictur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4" name="Picture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5" name="Picture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6" name="图片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7" name="Picture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8" name="图片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9" name="图片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0" name="图片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1" name="图片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2" name="图片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3" name="图片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4" name="图片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5" name="图片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6" name="图片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7" name="图片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8" name="图片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9" name="图片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20" name="图片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21" name="图片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22" name="图片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23" name="图片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24" name="图片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25" name="图片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26" name="图片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27" name="图片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28" name="图片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29" name="图片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30" name="图片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31" name="图片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32" name="图片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33" name="图片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34" name="图片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35" name="图片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36" name="图片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37" name="图片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38" name="图片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39" name="图片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40" name="图片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41" name="图片_1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42" name="图片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43" name="图片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44" name="图片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45" name="图片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46" name="图片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47" name="图片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48" name="图片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49" name="图片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50" name="图片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51" name="图片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52" name="图片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53" name="图片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54" name="图片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55" name="图片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56" name="Picture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57" name="Picture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58" name="Picture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59" name="Picture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60" name="Picture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61" name="Picture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62" name="Picture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63" name="Picture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64" name="Picture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65" name="Picture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66" name="Picture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67" name="Picture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68" name="Picture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69" name="Picture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70" name="Picture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71" name="Picture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72" name="Picture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73" name="Picture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74" name="Picture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75" name="Picture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76" name="Picture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77" name="Picture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78" name="Picture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79" name="Picture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80" name="Picture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81" name="Picture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82" name="Picture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83" name="Picture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84" name="Picture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85" name="Picture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86" name="Picture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87" name="Picture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88" name="Picture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89" name="Picture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90" name="Pictur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91" name="Pictur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92" name="Picture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93" name="Picture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94" name="Picture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95" name="Picture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96" name="Picture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97" name="Pictur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98" name="Pictur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99" name="Pictur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00" name="Picture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01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02" name="Picture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03" name="图片_1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1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04" name="图片_1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1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05" name="图片_1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1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06" name="图片_1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1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07" name="图片_1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1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08" name="图片_1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1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09" name="图片_1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1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10" name="图片_1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1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11" name="图片_1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1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12" name="图片_1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1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13" name="图片_1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1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14" name="图片_1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1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15" name="图片_1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1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16" name="图片_1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1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17" name="图片_1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1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18" name="图片_1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1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19" name="图片_1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1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20" name="图片_1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1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21" name="图片_1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1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22" name="图片_1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1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23" name="图片_1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1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24" name="图片_1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1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25" name="图片_1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1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26" name="图片_1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1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27" name="图片_1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1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28" name="图片_1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1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29" name="图片_1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1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30" name="图片_1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_1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31" name="图片_1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1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32" name="图片_1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_1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33" name="图片_1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_1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34" name="图片_1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_1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35" name="图片_1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1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36" name="图片_1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_1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37" name="图片_1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1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38" name="图片_1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_1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39" name="图片_1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_1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40" name="图片_1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_1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41" name="图片_1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_1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42" name="图片_1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_1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43" name="图片_1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_1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44" name="图片_1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_1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45" name="图片_1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_1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46" name="图片_1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_1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47" name="图片_1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_1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48" name="图片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49" name="图片_1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_1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50" name="Picture_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_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51" name="Picture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52" name="Picture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53" name="Picture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54" name="Picture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55" name="Picture_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_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56" name="Picture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57" name="Picture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58" name="Picture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59" name="Picture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60" name="Picture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61" name="Picture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62" name="Picture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63" name="Picture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64" name="Picture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65" name="Picture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66" name="Picture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67" name="Picture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68" name="Picture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69" name="Picture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70" name="Picture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71" name="Picture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72" name="Picture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73" name="Picture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74" name="Picture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75" name="Picture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76" name="Picture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77" name="Picture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78" name="Picture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79" name="Picture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80" name="Picture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81" name="Picture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82" name="Picture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83" name="Picture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84" name="Picture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85" name="Picture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86" name="Picture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87" name="Picture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88" name="Picture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89" name="Picture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90" name="Picture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91" name="Picture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635</wp:posOffset>
                  </wp:positionV>
                  <wp:extent cx="9525" cy="20320"/>
                  <wp:effectExtent l="0" t="0" r="0" b="0"/>
                  <wp:wrapNone/>
                  <wp:docPr id="192" name="Picture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填写规格、品牌、单价、总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gyb1</cp:lastModifiedBy>
  <cp:lastPrinted>2023-11-02T09:19:00Z</cp:lastPrinted>
  <dcterms:modified xsi:type="dcterms:W3CDTF">2025-07-10T09:20:24Z</dcterms:modified>
  <cp:revision>2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A5C8074594460B5B71CB5E8F0D197</vt:lpwstr>
  </property>
  <property fmtid="{D5CDD505-2E9C-101B-9397-08002B2CF9AE}" pid="3" name="KSOProductBuildVer">
    <vt:lpwstr>2052-11.8.2.12080</vt:lpwstr>
  </property>
</Properties>
</file>