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color w:val="FFFF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办公用品及打印耗材采购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采购内容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：报价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办公用品及打印耗材采购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折扣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6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  <w:tr>
        <w:trPr>
          <w:trHeight w:val="350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以最高限价为基数，进行折扣，采用统一折扣率的方式，报价单内的商品均遵循该折扣率折算价格。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本项目投标价为一价全包，即专利、运输、票税、人工等均包含在内，采购方不另行支付其他费用。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商品需符合科室使用要求，商品质量不得低于现阶段使用的要求与质量，若不达标，需按照科室要求马上更换，满足科室使用要求，由此产生的费用由中标方承担。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目录中，硒鼓墨盒部分未注明原装的，供应商报价需备注所报价商品的品牌和型号参数；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所提供的硒鼓类产品，打印页数基于“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ISO/IEC19789"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标准及默认打印浓度设置在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纸上打印，应不低于</w:t>
            </w:r>
            <w:r>
              <w:rPr>
                <w:rFonts w:eastAsia="Times New Roman" w:cs="宋体" w:ascii="宋体" w:hAnsi="宋体"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宋体" w:hAnsi="宋体" w:cs="宋体" w:eastAsia="Times New Roman"/>
                <w:color w:val="000000"/>
                <w:sz w:val="28"/>
                <w:szCs w:val="28"/>
                <w:lang w:val="en-US" w:eastAsia="zh-CN"/>
              </w:rPr>
              <w:t>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8-16T02:01:5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