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消防设施设备零星采购项目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 购 项 目 内 容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30"/>
        <w:gridCol w:w="4454"/>
        <w:gridCol w:w="749"/>
        <w:gridCol w:w="813"/>
      </w:tblGrid>
      <w:tr>
        <w:trPr>
          <w:trHeight w:val="94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门诊负一层水泵房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泵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触头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内科楼楼顶电梯机房、风井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双开防火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1175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内科楼楼顶电梯机房、风井防火门墙体拆除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旧防火门、打墙、清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墙体修复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体水泥修复、贴砖修复美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家属谈话室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单开防火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内科楼天面消火栓流量开关、地下停车场湿式报警阀组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开关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式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检修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报警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铃报警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闸阀（法式）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迟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、新内科楼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卷帘电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卷帘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J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挡烟垂壁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J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卷帘链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卷帘继电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按钮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天面消防栓稳压泵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栓稳压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底座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照明集中电源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6V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南面地上式室外消火栓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土泥开挖、回填（深度</w:t>
            </w:r>
            <w:r>
              <w:rPr>
                <w:rStyle w:val="Font51"/>
                <w:rFonts w:eastAsia="宋体"/>
                <w:lang w:val="en-US" w:eastAsia="zh-CN" w:bidi="ar"/>
              </w:rPr>
              <w:t>1.5-1.8</w:t>
            </w:r>
            <w:r>
              <w:rPr>
                <w:rStyle w:val="Font41"/>
                <w:lang w:val="en-US" w:eastAsia="zh-CN" w:bidi="ar"/>
              </w:rPr>
              <w:t>米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式室外消火栓（含原管道拆除、开牙）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基石维护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上式室外消火栓地基水泥加固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箍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片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红漆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运淤泥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英德市人民</w:t>
            </w:r>
            <w:r>
              <w:rPr>
                <w:rFonts w:ascii="宋体" w:hAnsi="宋体" w:cs="Times New Roman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医院消防设施设备零星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数字：壹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4-08-31T10:48:00Z</cp:lastPrinted>
  <dcterms:modified xsi:type="dcterms:W3CDTF">2025-08-27T07:09:0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