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通道安防设置调整采购项目</w:t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采 购 项 目 内 容</w:t>
      </w:r>
    </w:p>
    <w:tbl>
      <w:tblPr>
        <w:tblW w:w="9198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54"/>
        <w:gridCol w:w="3271"/>
        <w:gridCol w:w="967"/>
        <w:gridCol w:w="927"/>
        <w:gridCol w:w="1330"/>
      </w:tblGrid>
      <w:tr>
        <w:trPr>
          <w:trHeight w:val="4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参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4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检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◆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便携式结构设计， 可配独立操作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 xml:space="preserve">◆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速并行检测数据的采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 xml:space="preserve">◆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置多种图像算法处理， 图像可自由变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 xml:space="preserve">◆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多功能操作界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 xml:space="preserve">◆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内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USB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传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JPG&amp;BMP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格式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 xml:space="preserve">◆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极低的泄漏射线剂量率， 完全符合国内外健康安全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 xml:space="preserve">◆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通道尺寸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m(W)x300mm(H)</w:t>
              <w:br/>
              <w:t xml:space="preserve">◆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外观尺寸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80mm(L)x720(W)x1125mm(H)</w:t>
              <w:br/>
              <w:t xml:space="preserve">◆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穿透力 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 xml:space="preserve">◆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传送带速度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25m/s</w:t>
              <w:br/>
              <w:t xml:space="preserve">◆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最大负载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kg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均匀分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  <w:br/>
              <w:t xml:space="preserve">◆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湿度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+45C/20%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制冷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  <w:br/>
              <w:t xml:space="preserve">◆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显示器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〃液晶显示器         ◆ 电源电压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AC220V(+10%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5%)50+3(Hz)</w:t>
              <w:br/>
              <w:t xml:space="preserve">◆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单次检查剂量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&lt; 1.0 μGy</w:t>
              <w:br/>
              <w:t xml:space="preserve">◆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射线束方向： 底照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影像中心</w:t>
            </w:r>
          </w:p>
        </w:tc>
      </w:tr>
      <w:tr>
        <w:trPr>
          <w:trHeight w:val="2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检门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外接电源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C110V—230V 50/60HZ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功耗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W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工作环境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0℃─45℃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运输全重： 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Kg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外形尺寸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mm)223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 x 83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 x58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通道尺寸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mm)20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 x 7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 x 5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影像中心</w:t>
            </w:r>
          </w:p>
        </w:tc>
      </w:tr>
      <w:tr>
        <w:trPr>
          <w:trHeight w:val="9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装人脸道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装人工及接电、连接监控室（利旧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影像中心道闸和外科出口</w:t>
            </w:r>
          </w:p>
        </w:tc>
      </w:tr>
      <w:tr>
        <w:trPr>
          <w:trHeight w:val="9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装人脸门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装人工及接电、连接监控室（利旧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室走廊和静配走廊</w:t>
            </w:r>
          </w:p>
        </w:tc>
      </w:tr>
      <w:tr>
        <w:trPr>
          <w:trHeight w:val="146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复人脸道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厂家调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楼、儿科门诊、急诊科、新内科住院</w:t>
            </w:r>
          </w:p>
        </w:tc>
      </w:tr>
      <w:tr>
        <w:trPr>
          <w:trHeight w:val="23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装玻璃门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装人工及接电、连接监控室（利旧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机房旁边的玻璃门和影像中心天桥底下的玻璃门，拆装到指定位置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英德市人民医院</w:t>
            </w:r>
            <w:r>
              <w:rPr>
                <w:rFonts w:ascii="宋体" w:hAnsi="宋体" w:cs="Times New Roman" w:eastAsia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通道安防设置调整采购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金额：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写金额：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写数字：壹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贰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玖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拾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4-08-31T10:48:00Z</cp:lastPrinted>
  <dcterms:modified xsi:type="dcterms:W3CDTF">2025-08-27T08:40:13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NkN2IyNjhmZjZiOWYyMjBmMDU2MjE0Yzk3MzBjNGMiLCJ1c2VySWQiOiIxMDEyMTYzMzEwIn0=</vt:lpwstr>
  </property>
  <property fmtid="{D5CDD505-2E9C-101B-9397-08002B2CF9AE}" pid="5" name="commondata">
    <vt:lpwstr>commondata</vt:lpwstr>
  </property>
</Properties>
</file>