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闭式防火门改联动常开门维修整改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采购项目</w:t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 购 项 目 内 容</w:t>
      </w:r>
    </w:p>
    <w:tbl>
      <w:tblPr>
        <w:tblW w:w="9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79"/>
        <w:gridCol w:w="3756"/>
        <w:gridCol w:w="704"/>
        <w:gridCol w:w="701"/>
        <w:gridCol w:w="1712"/>
      </w:tblGrid>
      <w:tr>
        <w:trPr>
          <w:trHeight w:val="1143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参数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93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闭门器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-12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体三维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*45*72.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体安装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*19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防型闭门器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59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模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报警方式：点型，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0-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要求：符合消防控制主机联动设备型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2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闭门备用电源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模块电源的输入电压分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~36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~72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宽输入电压范围。输出单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，具有功率密度大，输出功率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源底盒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镀锌线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59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VV2X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芯材质：裸铜线，绝缘材料：阻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电阻：符合国标要求，线材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X2.5+1X1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人工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措施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蔽安全施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英德市人民</w:t>
            </w:r>
            <w:r>
              <w:rPr>
                <w:rFonts w:ascii="宋体" w:hAnsi="宋体" w:cs="Times New Roman" w:eastAsia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医院消防设施设备零星采购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金额：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写数字：壹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玖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拾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character" w:styleId="Font51">
    <w:name w:val="font5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4-08-31T10:48:00Z</cp:lastPrinted>
  <dcterms:modified xsi:type="dcterms:W3CDTF">2025-08-27T07:42:22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NkN2IyNjhmZjZiOWYyMjBmMDU2MjE0Yzk3MzBjNGMiLCJ1c2VySWQiOiIxMDEyMTYzMzEwIn0=</vt:lpwstr>
  </property>
  <property fmtid="{D5CDD505-2E9C-101B-9397-08002B2CF9AE}" pid="5" name="commondata">
    <vt:lpwstr>commondata</vt:lpwstr>
  </property>
</Properties>
</file>