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火灾公共责任保险采购项目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830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3172"/>
        <w:gridCol w:w="3364"/>
      </w:tblGrid>
      <w:tr>
        <w:trPr/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灾公共责任险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额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累计赔偿限额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次事故赔偿限额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人身伤亡赔偿限额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产损失赔偿限额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次事故每人赔偿限额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中医疗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火灾公共责任保险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数字：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8-31T10:48:00Z</cp:lastPrinted>
  <dcterms:modified xsi:type="dcterms:W3CDTF">2025-08-16T02:56:0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WQzMmIzYzI2MzVmNzYwMjAzZTZiZDA5ZjVjMDZkODMiLCJ1c2VySWQiOiIxMDEyMTYzMzEwIn0=</vt:lpwstr>
  </property>
  <property fmtid="{D5CDD505-2E9C-101B-9397-08002B2CF9AE}" pid="5" name="commondata">
    <vt:lpwstr>commondata</vt:lpwstr>
  </property>
</Properties>
</file>