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广东省英德市人民医院项目报名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40"/>
        <w:gridCol w:w="4888"/>
        <w:gridCol w:w="1263"/>
        <w:gridCol w:w="1392"/>
      </w:tblGrid>
      <w:tr>
        <w:trPr>
          <w:trHeight w:val="90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太阳能热水系统维保</w:t>
            </w:r>
            <w:r>
              <w:rPr>
                <w:rFonts w:ascii="宋体" w:hAnsi="宋体" w:cs="Times New Roman"/>
                <w:sz w:val="24"/>
                <w:szCs w:val="24"/>
              </w:rPr>
              <w:t>项目</w:t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供应商证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营业执照（或事业单位法人证书、社会团体法人登记证书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纳税证明、公司财务报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资格证明书及其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的授权委托书及被授权人的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信用中国相关信息查询结果截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员资质文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有证件必须加盖公章，资料真实有效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供应商盖章：            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both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qye</cp:lastModifiedBy>
  <dcterms:modified xsi:type="dcterms:W3CDTF">2025-03-28T03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