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项目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3"/>
        <w:gridCol w:w="299"/>
        <w:gridCol w:w="852"/>
        <w:gridCol w:w="852"/>
        <w:gridCol w:w="852"/>
        <w:gridCol w:w="852"/>
        <w:gridCol w:w="852"/>
        <w:gridCol w:w="852"/>
        <w:gridCol w:w="852"/>
        <w:gridCol w:w="854"/>
      </w:tblGrid>
      <w:tr>
        <w:trPr>
          <w:trHeight w:val="113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太阳能热水系统维保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小写对应表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配件报价</w:t>
      </w:r>
    </w:p>
    <w:tbl>
      <w:tblPr>
        <w:tblW w:w="9786" w:type="dxa"/>
        <w:jc w:val="left"/>
        <w:tblInd w:w="-5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2430"/>
        <w:gridCol w:w="2760"/>
        <w:gridCol w:w="1905"/>
        <w:gridCol w:w="1905"/>
      </w:tblGrid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机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百什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87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机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百什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98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谷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4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三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5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模块电路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6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F-96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差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-215B+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式热交换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8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交换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5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8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7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泵循环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威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N-201E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循环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威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-102E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循环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威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-256E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9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循环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威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-257E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1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循环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威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-2201Q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8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供应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威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-1501Q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4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循环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威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-751Q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3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威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-150E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7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水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R50-163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9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供应管道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R40-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6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R25-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03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R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6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R50-16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8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软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软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 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通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通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通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7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风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DK-139-250-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 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时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水电磁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 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集热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1000*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9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25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水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type w:val="nextPage"/>
      <w:pgSz w:orient="landscape"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cqye</cp:lastModifiedBy>
  <cp:lastPrinted>2019-11-20T16:50:00Z</cp:lastPrinted>
  <dcterms:modified xsi:type="dcterms:W3CDTF">2025-03-28T03:16:06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