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函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英德市</w:t>
      </w:r>
      <w:r>
        <w:rPr>
          <w:rFonts w:ascii="仿宋" w:hAnsi="仿宋" w:cs="仿宋" w:eastAsia="仿宋"/>
          <w:sz w:val="28"/>
          <w:szCs w:val="28"/>
        </w:rPr>
        <w:t>人民医院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我公司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报价为下浮率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%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承诺：我公司承诺不与院方及院方委托的第三方造价（设计）公司有虚假工程和不正当的行为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开展流程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公司确认中标后，签订《基建工程施工合同（该合同约定本季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基建项目由中标公司承接</w:t>
      </w:r>
      <w:r>
        <w:rPr>
          <w:rFonts w:ascii="仿宋" w:hAnsi="仿宋" w:cs="仿宋" w:eastAsia="仿宋"/>
          <w:sz w:val="24"/>
          <w:szCs w:val="24"/>
          <w:lang w:eastAsia="zh-CN"/>
        </w:rPr>
        <w:t>》及《施工安全协议》。在收到院方需求后，公司需做两小时内到场响应，并与院方委托的第三方造价（设计）公司一并进行现场调研，确认工程量，由第三方造价公司出具工程方案及工程预算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工程方案及预算在通过院方审批同意开展后，双方在广东省政府采购云平台签订单宗项目的合同，合同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预算价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1-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下浮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双方签订云平台合同后，公司按流程入场施工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竣工验收签订验收单，院方将对验收工程量进行复核并出具结算书，若工程量较预算工程量变动较大，院方将委托第三方造价公司出具结算书，最终结算按院方结算会通过的结算价进行结算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单宗工程结算价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方结算会通过的结算价（院方结算会结算规则如下：第三方造价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方出具的结算书价及项目合同价，取价格低的作为该宗工程的结算价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付款方式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合同付款方式为按单宗云平台合同条款进行付款，即预付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同款，完成验收支付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同款，完成结算支付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算款，余款待验收合格一年后支付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3:00Z</dcterms:created>
  <dc:creator>Administrator</dc:creator>
  <dc:description/>
  <dc:language>en-US</dc:language>
  <cp:lastModifiedBy>zh⊙-丹</cp:lastModifiedBy>
  <cp:lastPrinted>2023-01-06T14:43:00Z</cp:lastPrinted>
  <dcterms:modified xsi:type="dcterms:W3CDTF">2025-09-13T01:2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B7B021A444D889A4B909A963F9B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